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ОГК-2" ИНН 2607018122 (акция 1-02-65105-D / ISIN RU000A0JNG5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720718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0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14T07:34:00Z</dcterms:modified>
  <cp:revision>15</cp:revision>
  <dc:subject/>
  <dc:title>Дата размещения информации</dc:title>
</cp:coreProperties>
</file>